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ADMISSÃO NO QUADRO DE ASSOCI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(devolver preenchida e assin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2"/>
          <w:szCs w:val="22"/>
        </w:rPr>
        <w:t>EMPRESA/NOME FANTASIA:_</w:t>
      </w: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2"/>
          <w:szCs w:val="22"/>
        </w:rPr>
        <w:t>REPRESENTADA POR:</w:t>
      </w:r>
      <w:r>
        <w:rPr>
          <w:rFonts w:cs="Arial"/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 w:val="22"/>
          <w:szCs w:val="22"/>
        </w:rPr>
        <w:t xml:space="preserve">CARGO: </w:t>
      </w:r>
      <w:r>
        <w:rPr>
          <w:rFonts w:cs="Arial"/>
          <w:sz w:val="22"/>
          <w:szCs w:val="22"/>
        </w:rPr>
        <w:t xml:space="preserve">______________________________________, propõe filiar-se ao </w:t>
      </w:r>
      <w:r>
        <w:rPr>
          <w:rFonts w:cs="Arial"/>
          <w:b/>
          <w:sz w:val="22"/>
          <w:szCs w:val="22"/>
        </w:rPr>
        <w:t xml:space="preserve">Sercopar </w:t>
      </w:r>
      <w:r>
        <w:rPr>
          <w:rFonts w:cs="Arial"/>
          <w:sz w:val="22"/>
          <w:szCs w:val="22"/>
        </w:rPr>
        <w:t xml:space="preserve"> e concorda em pagar a importância correspondente as mensalidades, de acordo com a quantidade de refeições servidas diariam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    Até 3.500 refeições dia – 25% do piso salarial da categoria vigente na épo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   3.501 a 5.000 refeições dia - 50% do piso salarial da categoria vigente na épo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   5.001 a 7.500 refeições dia - 75% do piso salarial da categoria vigente na époc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   ) de 7.501 refeições dia o valor será de um piso salarial da categoria vigente, na capital 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DOS DO PRO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sz w:val="22"/>
          <w:szCs w:val="22"/>
        </w:rPr>
        <w:t>RAZÃO SOCIAL:</w:t>
      </w:r>
      <w:r>
        <w:rPr>
          <w:rFonts w:cs="Arial"/>
          <w:sz w:val="22"/>
          <w:szCs w:val="22"/>
        </w:rPr>
        <w:t xml:space="preserve">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Cs/>
          <w:sz w:val="22"/>
          <w:szCs w:val="22"/>
        </w:rPr>
        <w:t>ENDEREÇO:</w:t>
      </w:r>
      <w:r>
        <w:rPr>
          <w:rFonts w:cs="Arial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IRRO:______________________CEP:_____________CIDADE:_____________________________________UF: P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ELEFONE(S)(DDD)_______________________________________FAX: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 MAIL: __________________________________________ WEB SITE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.: _______________________________________  INSCRIÇÃO ESTADUAL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FUNCIONÁRIOS: ________________________ Nº REFEICÕES/DIA:  ______________________________</w:t>
        <w:softHyphen/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FEIÇÕES TRANSPORTADAS: SIM: (    )        NÃO: (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IMENTAÇÃO ESCOLAR:            SIM: (    )        NÃO: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O RESPONSÁVEL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Obs. </w:t>
      </w:r>
      <w:r>
        <w:rPr>
          <w:rFonts w:cs="Arial"/>
          <w:b/>
          <w:bCs/>
          <w:sz w:val="18"/>
          <w:szCs w:val="18"/>
        </w:rPr>
        <w:t>OBS.: ANEXAR  CÓPIA  DO  CONTRATO  SOCIAL  E   DEMAIS  ALTERAÇÕES, REGISTRADOS NA JUNTA COMERCIAL  E CNP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rFonts w:cs="Cambria"/>
          <w:bCs/>
          <w:sz w:val="22"/>
          <w:szCs w:val="22"/>
        </w:rPr>
        <w:t xml:space="preserve">                 </w:t>
      </w:r>
      <w:r>
        <w:rPr>
          <w:rFonts w:cs="Arial"/>
          <w:bCs/>
          <w:sz w:val="22"/>
          <w:szCs w:val="22"/>
        </w:rPr>
        <w:t>Local e Data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nalise SERCOPAR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ASSINATURA: ___________________________________       DATA: ____/___</w:t>
      </w:r>
      <w:r>
        <w:rPr>
          <w:sz w:val="22"/>
        </w:rPr>
        <w:t>_/____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chure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0580" cy="101574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jc w:val="center"/>
      <w:outlineLvl w:val="3"/>
    </w:pPr>
    <w:rPr>
      <w:rFonts w:ascii="Brochure;Courier New" w:hAnsi="Brochure;Courier New" w:eastAsia="Times New Roman" w:cs="Brochure;Courier Ne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Brochure;Courier New" w:hAnsi="Brochure;Courier New" w:eastAsia="Times New Roman" w:cs="Brochure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31:00Z</dcterms:created>
  <dc:creator>Ana Luiza Kayamori</dc:creator>
  <dc:description/>
  <dc:language>en-US</dc:language>
  <cp:lastModifiedBy>Sindicato Sercopar</cp:lastModifiedBy>
  <cp:lastPrinted>2012-11-27T11:36:00Z</cp:lastPrinted>
  <dcterms:modified xsi:type="dcterms:W3CDTF">2013-01-17T15:31:00Z</dcterms:modified>
  <cp:revision>2</cp:revision>
  <dc:subject/>
  <dc:title/>
</cp:coreProperties>
</file>